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表七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核准证书登记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87"/>
        <w:gridCol w:w="938"/>
        <w:gridCol w:w="164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时间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地区指省所辖地区市，类型指换证或盖章，本表由年检章管理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6:00Z</dcterms:created>
  <dc:creator>ibm</dc:creator>
  <dc:description/>
  <dc:language>en-US</dc:language>
  <cp:lastModifiedBy>dongxianhui</cp:lastModifiedBy>
  <cp:lastPrinted>2004-10-26T08:56:00Z</cp:lastPrinted>
  <dcterms:modified xsi:type="dcterms:W3CDTF">2004-10-26T01:33:00Z</dcterms:modified>
  <cp:revision>8</cp:revision>
  <dc:subject/>
  <dc:title>核准证书登记表</dc:title>
</cp:coreProperties>
</file>