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三：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水产养殖企业实地检查考核表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42"/>
        <w:gridCol w:w="1107"/>
        <w:gridCol w:w="3026"/>
      </w:tblGrid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评价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区域范围是否超过认证监测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认证范围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及周边地区是否有新增污染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需重新进行环境检测，检测不合格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和质量安全管理机构是否健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人员岗位职责文件是否完善 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管理制度文件是否完善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操作规程落实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落实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、采购、检验记录档案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状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品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品种是否是转基因品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转基因品种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及饲料添加剂种类使用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原料基地考核参照种植业考核表，饲料添加剂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种类使用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材料质量、符合环保要求与否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、防混、防二次污染等措施  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容器、车辆清洁状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鲜保活措施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期超范围用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没有续报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，其它不规范用标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伪标签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生产资料合同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原料合同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长（签名）：                           企业负责人（签名）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5:00Z</dcterms:created>
  <dc:creator>ibm</dc:creator>
  <dc:description/>
  <dc:language>en-US</dc:language>
  <cp:lastModifiedBy>dongxianhui</cp:lastModifiedBy>
  <cp:lastPrinted>2004-02-23T16:49:00Z</cp:lastPrinted>
  <dcterms:modified xsi:type="dcterms:W3CDTF">2004-02-23T08:51:00Z</dcterms:modified>
  <cp:revision>7</cp:revision>
  <dc:subject/>
  <dc:title>水产养殖企业实地考核评价项目</dc:title>
</cp:coreProperties>
</file>