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四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加工企业实地检查考核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3"/>
        <w:gridCol w:w="1104"/>
        <w:gridCol w:w="3027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 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评价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条件及设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间清洁卫生状况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重不足扣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、工具、设备清毒卫生状况     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重不足扣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和质量安全管理机构是否健全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、人员岗位职责文件是否完善 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安全管理制度文件是否完善  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操作规程落实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落实扣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、采购、检验记录档案是否完整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培训状况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是否是转基因产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基因产品扣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品种及使用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基地考核参照相对应的考核表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添加剂品种及使用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不符合标准扣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贮运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装材料质量、符合环保要求与否 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腐、防混、防二次污染措施      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容器、车辆清洁状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超期超范围用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期没有续报扣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，其它不规范用标扣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伪标签使用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行采购绿色食品生产资料合同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履行扣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行采购绿色食品原料合同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履行扣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组长（签名）：                            企业负责人（签名）：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36:00Z</dcterms:created>
  <dc:creator>ibm</dc:creator>
  <dc:description/>
  <dc:language>en-US</dc:language>
  <cp:lastModifiedBy>dongxianhui</cp:lastModifiedBy>
  <cp:lastPrinted>2004-02-23T16:49:00Z</cp:lastPrinted>
  <dcterms:modified xsi:type="dcterms:W3CDTF">2004-02-24T01:28:00Z</dcterms:modified>
  <cp:revision>8</cp:revision>
  <dc:subject/>
  <dc:title>加工企业实地考核评价项目表</dc:title>
</cp:coreProperties>
</file>