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种植业企业实地检查考核表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42"/>
        <w:gridCol w:w="1187"/>
        <w:gridCol w:w="2946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 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评价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区域范围是否超过认证监测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认证范围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及周边地区是否有新增污染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需重新进行环境检测，检测不合格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和质量安全管理机构是否健全 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、人员岗位职责文件是否完善 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管理制度文件是否完善   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操作规程落实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落实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、采购、检验记录档案是否完整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培训状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品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木、种子是否是转基因品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转基因品种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药品种、使用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不符合标准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肥品种、使用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不符合标准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肥料来源及使用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贮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材料质量符合环保要求与否  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虫、防霉、防鼠、防混及二次污染等措施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容器、车辆清洁状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超期超范围用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期没有续报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，其它不规范用标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伪标签使用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生产资料合同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原料合同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长（签名）：                            企业负责人（签名）：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33:00Z</dcterms:created>
  <dc:creator>ibm</dc:creator>
  <dc:description/>
  <dc:language>en-US</dc:language>
  <cp:lastModifiedBy>dongxianhui</cp:lastModifiedBy>
  <cp:lastPrinted>2004-02-19T14:40:00Z</cp:lastPrinted>
  <dcterms:modified xsi:type="dcterms:W3CDTF">2004-02-23T08:51:00Z</dcterms:modified>
  <cp:revision>6</cp:revision>
  <dc:subject/>
  <dc:title>种植业企业年度考核评价项目表</dc:title>
</cp:coreProperties>
</file>